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---2010</w:t>
      </w:r>
      <w:r>
        <w:rPr/>
        <w:t>学年第一学期博士课程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5"/>
        <w:gridCol w:w="1395"/>
        <w:gridCol w:w="1396"/>
        <w:gridCol w:w="1257"/>
        <w:gridCol w:w="1665"/>
      </w:tblGrid>
      <w:tr>
        <w:trPr>
          <w:trHeight w:val="5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70560" cy="327025"/>
                      <wp:effectExtent l="1905" t="3175" r="1905" b="3175"/>
                      <wp:wrapNone/>
                      <wp:docPr id="1" name="__TH_G12六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326880"/>
                                <a:chOff x="0" y="0"/>
                                <a:chExt cx="67068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160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900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245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1879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8" style="position:absolute;margin-left:-5.15pt;margin-top:0pt;width:52.75pt;height:25.7pt" coordorigin="-103,0" coordsize="1055,514">
                      <v:line id="shape_0" from="-103,0" to="952,5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3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14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96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296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研究方法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于洪彦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经济学金融理论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杨惠昶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民币汇率制度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丁志国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学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邹国庆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政策研究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沈颂东（沈院长办公室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rPr>
                <w:sz w:val="15"/>
                <w:szCs w:val="15"/>
              </w:rPr>
              <w:t>40+20</w:t>
            </w:r>
            <w:r>
              <w:rPr>
                <w:sz w:val="15"/>
                <w:szCs w:val="15"/>
              </w:rPr>
              <w:t>硕专题</w:t>
            </w:r>
            <w:r>
              <w:rPr>
                <w:sz w:val="15"/>
                <w:szCs w:val="15"/>
              </w:rPr>
              <w:t xml:space="preserve">=60 </w:t>
            </w:r>
            <w:r>
              <w:rPr>
                <w:sz w:val="15"/>
                <w:szCs w:val="15"/>
              </w:rPr>
              <w:t>陈守东等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专题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任俊生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丁志国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经济学金融理论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杨惠昶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英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英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楼会议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经典著作选读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孙乃纪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金融政策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集群理论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林秀梅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莉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欧蒙中心研究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22:00Z</dcterms:created>
  <dc:creator>微软用户</dc:creator>
  <dc:description/>
  <cp:keywords/>
  <dc:language>en-US</dc:language>
  <cp:lastModifiedBy>harvey</cp:lastModifiedBy>
  <dcterms:modified xsi:type="dcterms:W3CDTF">2002-01-03T19:03:00Z</dcterms:modified>
  <cp:revision>6</cp:revision>
  <dc:subject/>
  <dc:title/>
</cp:coreProperties>
</file>