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37"/>
        <w:rPr>
          <w:color w:val="262626"/>
        </w:rPr>
      </w:pPr>
      <w:r>
        <w:rPr>
          <w:color w:val="2626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1598930</wp:posOffset>
                </wp:positionV>
                <wp:extent cx="296164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100"/>
                              </w:rPr>
                              <w:t>寝室管理条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2.1pt;mso-wrap-distance-left:9.05pt;mso-wrap-distance-right:9.05pt;mso-wrap-distance-top:0pt;mso-wrap-distance-bottom:0pt;margin-top:125.9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100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100"/>
                        </w:rPr>
                        <w:t>寝室管理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880</wp:posOffset>
                </wp:positionH>
                <wp:positionV relativeFrom="paragraph">
                  <wp:posOffset>7004685</wp:posOffset>
                </wp:positionV>
                <wp:extent cx="25146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5pt;mso-wrap-distance-left:9.05pt;mso-wrap-distance-right:9.05pt;mso-wrap-distance-top:0pt;mso-wrap-distance-bottom:0pt;margin-top:551.5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楷体_GB2312" w:hAnsi="楷体_GB2312" w:eastAsia="楷体_GB2312" w:cs="楷体_GB2312"/>
                          <w:sz w:val="36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楷体_GB2312" w:hAnsi="楷体_GB2312" w:eastAsia="楷体_GB2312" w:cs="楷体_GB2312"/>
                          <w:sz w:val="36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737235</wp:posOffset>
                </wp:positionV>
                <wp:extent cx="7543800" cy="91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96"/>
                                <w:szCs w:val="96"/>
                              </w:rPr>
                              <w:t>吉林大学商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2.3pt;mso-wrap-distance-left:9.05pt;mso-wrap-distance-right:9.05pt;mso-wrap-distance-top:0pt;mso-wrap-distance-bottom:0pt;margin-top:58.0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96"/>
                          <w:szCs w:val="96"/>
                        </w:rPr>
                        <w:t>吉林大学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6882765</wp:posOffset>
                </wp:positionV>
                <wp:extent cx="2266315" cy="384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30.25pt;mso-wrap-distance-left:9.05pt;mso-wrap-distance-right:9.05pt;mso-wrap-distance-top:0pt;mso-wrap-distance-bottom:0pt;margin-top:541.9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7"/>
        <w:rPr>
          <w:rFonts w:ascii="黑体;SimHei" w:hAnsi="黑体;SimHei" w:eastAsia="黑体;SimHei"/>
          <w:b/>
          <w:b/>
          <w:color w:val="FFFFFF"/>
          <w:sz w:val="28"/>
          <w:szCs w:val="28"/>
        </w:rPr>
      </w:pPr>
      <w:r>
        <w:rPr>
          <w:rFonts w:eastAsia="黑体;SimHei" w:ascii="黑体;SimHei" w:hAnsi="黑体;SimHei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ge">
              <wp:posOffset>2514600</wp:posOffset>
            </wp:positionV>
            <wp:extent cx="5276850" cy="51911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br/>
      </w:r>
      <w:r>
        <w:rPr>
          <w:rFonts w:ascii="楷体_GB2312" w:hAnsi="楷体_GB2312" w:cs="楷体_GB2312" w:eastAsia="楷体_GB2312"/>
          <w:b/>
          <w:bCs/>
          <w:sz w:val="44"/>
        </w:rPr>
        <w:t>总 则</w:t>
      </w:r>
      <w:r>
        <w:rPr>
          <w:rFonts w:cs="Calibri" w:eastAsia="Calibri"/>
          <w:b/>
          <w:bCs/>
          <w:sz w:val="44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 w:val="28"/>
        </w:rPr>
        <w:t>为了维护学</w:t>
      </w:r>
      <w:r>
        <w:rPr>
          <w:sz w:val="28"/>
        </w:rPr>
        <w:t>院</w:t>
      </w:r>
      <w:r>
        <w:rPr>
          <w:sz w:val="28"/>
        </w:rPr>
        <w:t>正常的生活秩序，培养学生讲文明、讲礼貌、守纪律，树立起热爱集体，热爱劳动，团结同学，勤俭节约，爱护公物，遵守公共秩序的社会主义道德风尚</w:t>
      </w:r>
      <w:r>
        <w:rPr>
          <w:sz w:val="28"/>
        </w:rPr>
        <w:t>，</w:t>
      </w:r>
      <w:r>
        <w:rPr>
          <w:sz w:val="28"/>
        </w:rPr>
        <w:t>特制定本规定。　　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在宿舍内的日常行为，应严格遵守《高等学校学生行为准则》，遵守学校制定的有关宿舍管理规章制度，提倡团结友爱和集体主义，反对自私自利和个人主义，尊重宿舍管理人员的劳动，服从管理，配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工作，创造整治、优美、安静、安全的学习和生活环境。各室设寝室长一名，负责本室安全防范，卫生值日等自律自控活动，由室内住宿人员推荐产生，室内人员必须接受寝室长的领导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 xml:space="preserve">内务 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门、窗地面整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门上不得有脚印、球印和积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玻璃窗明亮干净，窗框上没有积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地面拖扫干净，包括床底地面，不得有烟蒂、痰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房门口不得有垃圾、积水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物品摆放整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桌子按规定摆放，凳子放在桌子下面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sz w:val="28"/>
        </w:rPr>
        <w:t>桌面、书架</w:t>
      </w:r>
      <w:r>
        <w:rPr>
          <w:sz w:val="28"/>
        </w:rPr>
        <w:t>、</w:t>
      </w:r>
      <w:r>
        <w:rPr>
          <w:sz w:val="28"/>
        </w:rPr>
        <w:t>行李</w:t>
      </w:r>
      <w:r>
        <w:rPr>
          <w:sz w:val="28"/>
        </w:rPr>
        <w:t>和</w:t>
      </w:r>
      <w:r>
        <w:rPr>
          <w:sz w:val="28"/>
        </w:rPr>
        <w:t>床上的物品要摆放整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洗漱用具放在统一位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床下鞋子的摆放、室内衣物的挂放要整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被褥叠放整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床上不乱扔杂物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蚊帐统一挂放　　</w:t>
      </w:r>
      <w:r>
        <w:rPr>
          <w:rFonts w:cs="Calibri" w:eastAsia="Calibri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ge">
              <wp:posOffset>2514600</wp:posOffset>
            </wp:positionV>
            <wp:extent cx="5276850" cy="51911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不违章用电和电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不私拉电线，电线不绕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床上无台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不使用电炉、电饭锅、热得快等电热器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不使用蜡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</w:rPr>
        <w:t>寝室内应时常做到通风换气，使室内保持空气流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cs="楷体_GB2312" w:eastAsia="楷体_GB2312"/>
          <w:b/>
          <w:bCs/>
          <w:sz w:val="36"/>
        </w:rPr>
        <w:t>安全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注意防火、防盗、防电，外出随手关好门窗，切断电源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上下床时注意安全，不得恶意妨碍他人，以免发生意外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休息时，注意门窗关好，以防遭窃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寝室禁止私拉乱接电源，禁止使用热得快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熄灯后严禁使用蜡烛照明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 xml:space="preserve">纪律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保持寝室安静，尊重他人正常生活习惯，严禁在寝室打闹和大声喧哗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每位成员应严格遵守学校规章制度，不得在寝室内留宿非本寝室人员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每位成员晚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之前必须归寝，若因特殊原因不能归者必须提前跟辅导员和寝室长</w:t>
      </w:r>
      <w:r>
        <w:rPr>
          <w:sz w:val="28"/>
        </w:rPr>
        <w:t>请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sz w:val="28"/>
        </w:rPr>
        <w:t>中午寝室人员应</w:t>
      </w:r>
      <w:r>
        <w:rPr>
          <w:sz w:val="28"/>
        </w:rPr>
        <w:t>保持室内安静以</w:t>
      </w:r>
      <w:r>
        <w:rPr>
          <w:sz w:val="28"/>
        </w:rPr>
        <w:t>保证午休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使用手机、电脑时不得干扰他人休息，听歌音量不得太大，最好使用耳机，以免影响他人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</w:rPr>
      </w:pPr>
      <w:r>
        <w:rPr>
          <w:sz w:val="28"/>
        </w:rPr>
        <w:t>寝室成员晚上十二点之前</w:t>
      </w:r>
      <w:r>
        <w:rPr>
          <w:sz w:val="28"/>
        </w:rPr>
        <w:t>尽量</w:t>
      </w:r>
      <w:r>
        <w:rPr>
          <w:sz w:val="28"/>
        </w:rPr>
        <w:t>休息</w:t>
      </w:r>
      <w:r>
        <w:rPr>
          <w:sz w:val="28"/>
        </w:rPr>
        <w:t>，暂时无法休息的必须保持寝室安静，不能影响其他人正常休息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bCs/>
          <w:sz w:val="36"/>
          <w:szCs w:val="28"/>
        </w:rPr>
      </w:pPr>
      <w:r>
        <w:rPr>
          <w:rFonts w:ascii="楷体_GB2312" w:hAnsi="楷体_GB2312" w:cs="楷体_GB2312" w:eastAsia="楷体_GB2312"/>
          <w:b/>
          <w:bCs/>
          <w:sz w:val="36"/>
          <w:szCs w:val="28"/>
        </w:rPr>
        <w:t xml:space="preserve">寝室长工作职责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ge">
              <wp:posOffset>2514600</wp:posOffset>
            </wp:positionV>
            <wp:extent cx="5276850" cy="51911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热爱学校、热爱寝室，有集体荣誉感，服从指挥。以身作则，模范遵守各项规章制度，成为本寝室学生的表率，并督促本室学生遵守各项纪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领全体寝室成员积极参与自主管理，养成良好的生活卫生习惯。督促同学节约用水、用电，爱护公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时督促同学按时起床上课，认真检查、督促本寝室值日生工作，保持室内清洁卫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熄灯就寝前清点人数，及时向班长和辅导员报告未到人数及原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本室各类设施的检查、报修工作（如：门、窗、玻璃、照明灯、床板、衣柜等）。经常检查督促同学做好防盗（务必妥善保管好自己的钱物等）、防火（严禁打火机之类火源带入寝室）安全防患工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发现同学之间发生误会、矛盾冲突（吵闹、打架），踢门或攀爬阳台，在阳台上嬉闹，或其它违纪行为时，及时调节，制止，无法处理时应立即向老师报告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常向辅导员反映本寝室同学的新动向，便于老师及时发现问题，解决问题</w:t>
      </w:r>
    </w:p>
    <w:p>
      <w:pPr>
        <w:pStyle w:val="Normal"/>
        <w:ind w:left="4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奖惩条例</w:t>
      </w:r>
      <w:r>
        <w:rPr>
          <w:sz w:val="28"/>
        </w:rPr>
        <w:t>：</w:t>
      </w:r>
      <w:r>
        <w:rPr>
          <w:sz w:val="28"/>
        </w:rPr>
        <w:t>以学年为阶段，凡宿舍卫生检查周汇总成绩评定为不合格达三次者，取消其评定各类奖学金、</w:t>
      </w:r>
      <w:r>
        <w:rPr>
          <w:sz w:val="28"/>
        </w:rPr>
        <w:t>优秀学生</w:t>
      </w:r>
      <w:r>
        <w:rPr>
          <w:sz w:val="28"/>
        </w:rPr>
        <w:t>、优秀学生干部资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文明寝室”基本条件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热爱祖国，坚持四项基本原则，认真学习，积极向上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寝室成员一学年每门课程均需及格</w:t>
      </w:r>
      <w:r>
        <w:rPr>
          <w:sz w:val="28"/>
        </w:rPr>
        <w:t>(</w:t>
      </w:r>
      <w:r>
        <w:rPr>
          <w:sz w:val="28"/>
        </w:rPr>
        <w:t>包括补考及格</w:t>
      </w:r>
      <w:r>
        <w:rPr>
          <w:sz w:val="28"/>
        </w:rPr>
        <w:t>)</w:t>
      </w:r>
      <w:r>
        <w:rPr>
          <w:sz w:val="28"/>
        </w:rPr>
        <w:t>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寝室成员年度内无违反校纪校规而受警告者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寝室成员无严重违反学生宿舍各项管理制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寝室无火灾和重大伤亡事故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36"/>
        </w:rPr>
        <w:t xml:space="preserve">评比标准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/>
      </w:pPr>
      <w:r>
        <w:rPr>
          <w:sz w:val="28"/>
        </w:rPr>
        <w:t>地面、墙面</w:t>
      </w:r>
      <w:r>
        <w:rPr>
          <w:sz w:val="28"/>
        </w:rPr>
        <w:t>5</w:t>
      </w:r>
      <w:r>
        <w:rPr>
          <w:sz w:val="28"/>
        </w:rPr>
        <w:t>分：地面清洁，无烟头、纸屑、痰迹墙面无蛛网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积灰，无乱涂写刻画，</w:t>
      </w:r>
      <w:r>
        <w:rPr>
          <w:sz w:val="28"/>
        </w:rPr>
        <w:t>不能张贴于学生身份不符的海报、图画</w:t>
      </w:r>
      <w:r>
        <w:rPr>
          <w:sz w:val="28"/>
        </w:rPr>
        <w:t>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/>
      </w:pPr>
      <w:r>
        <w:rPr>
          <w:sz w:val="28"/>
        </w:rPr>
        <w:t>床铺，被褥</w:t>
      </w:r>
      <w:r>
        <w:rPr>
          <w:sz w:val="28"/>
        </w:rPr>
        <w:t>5</w:t>
      </w:r>
      <w:r>
        <w:rPr>
          <w:sz w:val="28"/>
        </w:rPr>
        <w:t>分：被褥叠放整齐，朝向一致，床单、枕巾干净平整，无乱放杂物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/>
      </w:pPr>
      <w:r>
        <w:rPr>
          <w:sz w:val="28"/>
        </w:rPr>
        <w:t>物品摆放</w:t>
      </w:r>
      <w:r>
        <w:rPr>
          <w:sz w:val="28"/>
        </w:rPr>
        <w:t>5</w:t>
      </w:r>
      <w:r>
        <w:rPr>
          <w:sz w:val="28"/>
        </w:rPr>
        <w:t>分：桌凳按标准摆放，洗漱用具、书籍、箱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等物品摆放整齐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门窗玻璃、灯具</w:t>
      </w:r>
      <w:r>
        <w:rPr>
          <w:sz w:val="28"/>
        </w:rPr>
        <w:t>、网线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ind w:left="4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ge">
              <wp:posOffset>2514600</wp:posOffset>
            </wp:positionV>
            <wp:extent cx="5276850" cy="519112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36"/>
        </w:rPr>
        <w:t>备注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学生寝室卫生每周检查一次，成绩每周公布一次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8"/>
        </w:rPr>
        <w:t>测评优秀的寝室将悬挂流动红旗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8"/>
        </w:rPr>
        <w:t>党员和学生干部寝室门上要贴有标志综合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FFFF"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635</wp:posOffset>
          </wp:positionH>
          <wp:positionV relativeFrom="paragraph">
            <wp:posOffset>-540385</wp:posOffset>
          </wp:positionV>
          <wp:extent cx="7560945" cy="1069213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0620</wp:posOffset>
          </wp:positionH>
          <wp:positionV relativeFrom="paragraph">
            <wp:posOffset>-531495</wp:posOffset>
          </wp:positionV>
          <wp:extent cx="7549515" cy="107689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89355</wp:posOffset>
          </wp:positionH>
          <wp:positionV relativeFrom="paragraph">
            <wp:posOffset>-645795</wp:posOffset>
          </wp:positionV>
          <wp:extent cx="7606665" cy="107975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色抽象个人简历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5:00Z</dcterms:created>
  <dc:creator>高艳宾</dc:creator>
  <dc:description/>
  <cp:keywords/>
  <dc:language>en-US</dc:language>
  <cp:lastModifiedBy>雨林木风</cp:lastModifiedBy>
  <dcterms:modified xsi:type="dcterms:W3CDTF">2012-04-11T01:59:00Z</dcterms:modified>
  <cp:revision>5</cp:revision>
  <dc:subject/>
  <dc:title>_x000f_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